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4-02-2011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«ΣΥΝΤΗΡΗΣΗ ΔΙΚΤΥΩΝ Φ.Α. ΠΙΕΣΗΣ 1 </w:t>
      </w:r>
      <w:r>
        <w:rPr>
          <w:b/>
        </w:rPr>
        <w:t>bar ΚΑΙ ΟΛΩΝ ΤΩΝ ΛΕΒΗΤΟΣΤΑΣΙΩΝ Φ.Α. ΣΤΟ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ab/>
        <w:t>Προσκαλούμε τους ενδιαφερόμενους να καταθέσουν τις προσφορές τους για την απ΄ ευθείας ανάθεση του έργου «</w:t>
      </w:r>
      <w:r>
        <w:rPr>
          <w:b/>
        </w:rPr>
        <w:t>Συντήρηση δικτύων Φ.Α. πίεσης 1 bar και όλων των λεβητοστασίων Φ.Α. στο Γ.Π.Α.»</w:t>
      </w:r>
      <w:r>
        <w:rPr>
          <w:i/>
        </w:rPr>
        <w:t xml:space="preserve"> προϋπολογισθείσας αξίας έξι χιλιάδων πεντακοσίων ευρώ (6.500,00 €)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υπάλληλο της Τεχνικής Υπηρεσίας κα Αριστοπούλου Αδαμαντία μέσα σε σφραγισμένο φάκελο την Παρασκευή 11 Φεβρουαρίου 2011  και  από ώρα 10:30 έως 11:0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cp:lastPrinted>2010-12-22T13:21:00Z</cp:lastPrinted>
  <dcterms:modified xsi:type="dcterms:W3CDTF">2011-02-04T10:55:00Z</dcterms:modified>
  <cp:revision>2</cp:revision>
  <dc:subject/>
  <dc:title>ΕΛΛΗΝΙΚΗ ΔΗΜΟΚΡΑΤΙΑ</dc:title>
</cp:coreProperties>
</file>